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1243d-vizsga.doc, 2008.05.16. /javított/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1243d vizsgatematika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007/08. II. félév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A tematika megtalálható: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color w:val="FF0000"/>
          <w:sz w:val="24"/>
        </w:rPr>
        <w:t>=</w:t>
      </w:r>
      <w:r>
        <w:rPr>
          <w:sz w:val="24"/>
        </w:rPr>
        <w:t xml:space="preserve">       </w:t>
      </w:r>
      <w:hyperlink r:id="rId2">
        <w:r>
          <w:rPr>
            <w:rStyle w:val="InternetLink"/>
            <w:sz w:val="24"/>
          </w:rPr>
          <w:t>http://www.szt.vein.hu/~szalkai/MA1243d-vizsga.doc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color w:val="FF0000"/>
          <w:sz w:val="24"/>
        </w:rPr>
        <w:t>=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www.szt.uni-pannon/~szalkai/MA1243d-vizsga.doc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color w:val="FF0000"/>
          <w:sz w:val="24"/>
        </w:rPr>
        <w:t>=</w:t>
      </w:r>
      <w:r>
        <w:rPr>
          <w:sz w:val="24"/>
        </w:rPr>
        <w:t xml:space="preserve">                 </w:t>
      </w:r>
      <w:hyperlink r:id="rId4">
        <w:r>
          <w:rPr>
            <w:rStyle w:val="InternetLink"/>
            <w:sz w:val="24"/>
          </w:rPr>
          <w:t>http://193.6.42.1/~szalkai/MA1243d-vizsga.doc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binatorika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 Kombinatorikai alapfeladatok: ismétléses és ismétlés nélküli permutációk, variációk, kombinációk.  Binomiális- és polinomiális- (multinomiális) együtthatók definíciója és tulajdonságai, Pascal-háromszög.  Rendezett osztályozások (partíciók). </w:t>
      </w:r>
    </w:p>
    <w:p>
      <w:pPr>
        <w:pStyle w:val="Normal"/>
        <w:rPr>
          <w:sz w:val="24"/>
        </w:rPr>
      </w:pPr>
      <w:r>
        <w:rPr>
          <w:sz w:val="24"/>
        </w:rPr>
        <w:t xml:space="preserve">Binomiális- és polinomiális tételek, Newton deriválási tétel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 Logikai szitaformula és alakjai (különböző mértékek esetén),  bizonyítása. </w:t>
      </w:r>
    </w:p>
    <w:p>
      <w:pPr>
        <w:pStyle w:val="Normal"/>
        <w:rPr/>
      </w:pPr>
      <w:r>
        <w:rPr>
          <w:sz w:val="24"/>
        </w:rPr>
        <w:t xml:space="preserve">Alkalmazások: elcserélt levelek (derangements), szürjektív leképezések száma, korlátos lin. Dioph.egyenletek,  Euler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függvény kiszámítás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 Rekurzív összefüggések:  nevezetes példák  (Fibonacci, Hanoi, sík felosztása egyenesekkel). </w:t>
      </w:r>
    </w:p>
    <w:p>
      <w:pPr>
        <w:pStyle w:val="Normal"/>
        <w:rPr>
          <w:sz w:val="24"/>
        </w:rPr>
      </w:pPr>
      <w:r>
        <w:rPr>
          <w:sz w:val="24"/>
        </w:rPr>
        <w:t xml:space="preserve">Általános fogalmak. Kapcsolat a lineáris homogén és inhomogén egyenletek megoldásai között. </w:t>
      </w:r>
    </w:p>
    <w:p>
      <w:pPr>
        <w:pStyle w:val="Normal"/>
        <w:rPr>
          <w:sz w:val="24"/>
        </w:rPr>
      </w:pPr>
      <w:r>
        <w:rPr>
          <w:sz w:val="24"/>
        </w:rPr>
        <w:t xml:space="preserve">Állandó együtthatós lin. hom. egyenletek általános megoldása (karakterisztikus egyenlet). </w:t>
      </w:r>
    </w:p>
    <w:p>
      <w:pPr>
        <w:pStyle w:val="Normal"/>
        <w:rPr>
          <w:sz w:val="24"/>
        </w:rPr>
      </w:pPr>
      <w:r>
        <w:rPr>
          <w:sz w:val="24"/>
        </w:rPr>
        <w:t xml:space="preserve">Többdimenziós egyenletek (egyenletrendszerek) állandó együtth. lin. hom. esetben (saját-értékek és s.vektrorok segítségével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 Generátorfüggvény módszer: definíció,  összefüggés a rac. törtfv.-ek és áll. együtth. lin. hom. rekurziók között.  Nemlineáris rekurziók:  Catalan számok, Hanoi tornyai, pénzváltási probléma. </w:t>
      </w:r>
    </w:p>
    <w:p>
      <w:pPr>
        <w:pStyle w:val="Normal"/>
        <w:rPr>
          <w:sz w:val="24"/>
        </w:rPr>
      </w:pPr>
      <w:r>
        <w:rPr>
          <w:sz w:val="24"/>
        </w:rPr>
        <w:t xml:space="preserve">Extremális halmazrendszerek (általános probléma, Sperner I. és II., Erdős-Ko-Rado és Gallai T. tételei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áfelmélet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 xml:space="preserve">  Irányított és irányítás nélküli gráfok, hipergráfok, alapfogalmak: egyszerű gráfok, utak, kör, fokszáma, részgráfok fajtái.  Kézfogási tétel.  </w:t>
      </w:r>
    </w:p>
    <w:p>
      <w:pPr>
        <w:pStyle w:val="Normal"/>
        <w:rPr>
          <w:sz w:val="24"/>
        </w:rPr>
      </w:pPr>
      <w:r>
        <w:rPr>
          <w:sz w:val="24"/>
        </w:rPr>
        <w:t xml:space="preserve">Összefüggőség, komponensek,  "tintacsöppentős algoritmus"  és sebessége. </w:t>
      </w:r>
    </w:p>
    <w:p>
      <w:pPr>
        <w:pStyle w:val="Normal"/>
        <w:rPr>
          <w:sz w:val="24"/>
        </w:rPr>
      </w:pPr>
      <w:r>
        <w:rPr>
          <w:sz w:val="24"/>
        </w:rPr>
        <w:t xml:space="preserve">Euler- utak és körök, Euler tételei és algoritmus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 xml:space="preserve">  Hamilton- utak és körök, NP-teljes problémák. Elvágó pontrendszerek. Ore, Dirac, Pósa és Erdős tételei. </w:t>
      </w:r>
    </w:p>
    <w:p>
      <w:pPr>
        <w:pStyle w:val="Normal"/>
        <w:rPr>
          <w:sz w:val="24"/>
        </w:rPr>
      </w:pPr>
      <w:r>
        <w:rPr>
          <w:sz w:val="24"/>
        </w:rPr>
        <w:t xml:space="preserve">Gráfok mátrixai, elemi összefüggések. Tétel az adjacencia mátrix hatványáról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 Gráfok izomorfizmusa.  Invariáns tulajdonságok. </w:t>
      </w:r>
    </w:p>
    <w:p>
      <w:pPr>
        <w:pStyle w:val="Normal"/>
        <w:rPr/>
      </w:pPr>
      <w:r>
        <w:rPr>
          <w:sz w:val="24"/>
        </w:rPr>
        <w:t xml:space="preserve">Fák és jellemzésük, összefoglaló tétel. Babai-Reed algoritmus fák izom. eldöntésér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 Síkgráf, síktérkép, Kuratowski tétele. Euler I. és II. poliédertételei és következményei. Fullerének.  Más felületekre rajzolható gráfo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9.</w:t>
      </w:r>
      <w:r>
        <w:rPr>
          <w:sz w:val="24"/>
        </w:rPr>
        <w:t xml:space="preserve">  Páros (kétpólusú) gráfok, König tétele. Független él- és lefogó pontrendszerek, teljes párosítás, Kőnig-Hall tétel. </w:t>
      </w:r>
    </w:p>
    <w:p>
      <w:pPr>
        <w:pStyle w:val="Normal"/>
        <w:rPr/>
      </w:pPr>
      <w:r>
        <w:rPr>
          <w:sz w:val="24"/>
        </w:rPr>
        <w:t xml:space="preserve">Gráfok színezései, kromatikus szám, elemi állítások  (pl.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</w:rPr>
        <w:t xml:space="preserve">=1,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</w:rPr>
        <w:t xml:space="preserve">=2, kapcsolata részgráfokkal).  NP-teljes problémák.  Brooks tétele, Öt- és Négy- szín tétele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ámelmélet</w:t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sz w:val="24"/>
        </w:rPr>
        <w:t xml:space="preserve">  Oszthatóság, prímszámok, elemi állítások.  Algoritmikus (számítógépes) problémák. </w:t>
      </w:r>
    </w:p>
    <w:p>
      <w:pPr>
        <w:pStyle w:val="Normal"/>
        <w:rPr>
          <w:sz w:val="24"/>
        </w:rPr>
      </w:pPr>
      <w:r>
        <w:rPr>
          <w:sz w:val="24"/>
        </w:rPr>
        <w:t xml:space="preserve">Számelmélet Alaptétele és következményei.  Lnko, lkkt, relatív prímek, Boole-algebrák. </w:t>
      </w:r>
    </w:p>
    <w:p>
      <w:pPr>
        <w:pStyle w:val="Normal"/>
        <w:rPr>
          <w:sz w:val="24"/>
        </w:rPr>
      </w:pPr>
      <w:r>
        <w:rPr>
          <w:sz w:val="24"/>
        </w:rPr>
        <w:t xml:space="preserve">Prímszámok száma és eloszlása (Nagy Prímszámtétel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.</w:t>
      </w:r>
      <w:r>
        <w:rPr>
          <w:sz w:val="24"/>
        </w:rPr>
        <w:t xml:space="preserve">  Maradékos osztás, Euklideszi algoritmus, lineáris Diofantoszi egyenletek, kongruencia-egyenletek.  </w:t>
      </w:r>
    </w:p>
    <w:p>
      <w:pPr>
        <w:pStyle w:val="Normal"/>
        <w:rPr>
          <w:sz w:val="24"/>
        </w:rPr>
      </w:pPr>
      <w:r>
        <w:rPr>
          <w:sz w:val="24"/>
        </w:rPr>
        <w:t xml:space="preserve">Polinomosztás, az Algebra Alaptétel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12.</w:t>
      </w:r>
      <w:r>
        <w:rPr>
          <w:sz w:val="24"/>
        </w:rPr>
        <w:t xml:space="preserve">  Számelméleti kongruenciák és tulajdonságaik.</w:t>
      </w:r>
    </w:p>
    <w:p>
      <w:pPr>
        <w:pStyle w:val="Normal"/>
        <w:rPr/>
      </w:pPr>
      <w:r>
        <w:rPr>
          <w:sz w:val="24"/>
        </w:rPr>
        <w:t xml:space="preserve">Teljes- és redukált maradékrendszerek, Euler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függvénye.  Lagrange-, Euler- és Fermat tételei. </w:t>
      </w:r>
    </w:p>
    <w:p>
      <w:pPr>
        <w:pStyle w:val="Normal"/>
        <w:rPr/>
      </w:pPr>
      <w:r>
        <w:rPr>
          <w:sz w:val="24"/>
        </w:rPr>
        <w:t xml:space="preserve">Nagy kitevőjű hatványok (mod </w:t>
      </w:r>
      <w:r>
        <w:rPr>
          <w:i/>
          <w:sz w:val="24"/>
        </w:rPr>
        <w:t>m</w:t>
      </w:r>
      <w:r>
        <w:rPr>
          <w:sz w:val="24"/>
        </w:rPr>
        <w:t xml:space="preserve">).  Titkosírás nyilvános kulccsal (RSA)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szprém, 2008.05.16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r.Szalkai Istvá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.vein.hu/~szalkai/MA1243d-vizsga.doc" TargetMode="External"/><Relationship Id="rId3" Type="http://schemas.openxmlformats.org/officeDocument/2006/relationships/hyperlink" Target="http://www.szt.uni-pannon/~szalkai/MA1243d-vizsga.doc" TargetMode="External"/><Relationship Id="rId4" Type="http://schemas.openxmlformats.org/officeDocument/2006/relationships/hyperlink" Target="http://193.6.42.1/~szalkai/MA1243d-vizsg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3:21:00Z</dcterms:created>
  <dc:creator>Szalkai</dc:creator>
  <dc:description/>
  <dc:language>en-US</dc:language>
  <cp:lastModifiedBy>Szalkai</cp:lastModifiedBy>
  <dcterms:modified xsi:type="dcterms:W3CDTF">2008-05-29T23:22:00Z</dcterms:modified>
  <cp:revision>5</cp:revision>
  <dc:subject/>
  <dc:title>MA1243d vizsgatematika</dc:title>
</cp:coreProperties>
</file>